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36"/>
          <w:lang w:val="en-US" w:eastAsia="en-US"/>
        </w:rPr>
        <w:drawing>
          <wp:inline distT="0" distB="0" distL="0" distR="0">
            <wp:extent cx="5760720" cy="7914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firstLine="710"/>
        <w:rPr>
          <w:rFonts w:ascii="Times New Roman" w:hAnsi="Times New Roman" w:eastAsia="Times New Roman" w:cs="Times New Roman"/>
          <w:b/>
          <w:b/>
          <w:bCs/>
          <w:color w:val="000000"/>
          <w:sz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atLeast" w:line="100" w:before="0" w:after="0"/>
        <w:ind w:firstLine="710"/>
        <w:rPr>
          <w:rFonts w:ascii="Times New Roman" w:hAnsi="Times New Roman" w:eastAsia="Times New Roman" w:cs="Times New Roman"/>
          <w:b/>
          <w:b/>
          <w:bCs/>
          <w:color w:val="000000"/>
          <w:sz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atLeast" w:line="100" w:before="0" w:after="0"/>
        <w:ind w:firstLine="710"/>
        <w:rPr>
          <w:rFonts w:ascii="Times New Roman" w:hAnsi="Times New Roman" w:eastAsia="Times New Roman" w:cs="Times New Roman"/>
          <w:b/>
          <w:b/>
          <w:bCs/>
          <w:color w:val="000000"/>
          <w:sz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atLeast" w:line="10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                                                      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                                      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                          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                                     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ГЛА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tLeast" w:line="100" w:before="100" w:after="10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яснительная записка…………………………………………… ..3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ind w:left="36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ематическое планирование………………………………………..8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ind w:left="36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алендарно-тематическое планирование 1 год обучения…….......9</w:t>
      </w:r>
    </w:p>
    <w:p>
      <w:pPr>
        <w:pStyle w:val="Normal"/>
        <w:numPr>
          <w:ilvl w:val="0"/>
          <w:numId w:val="5"/>
        </w:numPr>
        <w:spacing w:lineRule="atLeast" w:line="100" w:before="100" w:after="100"/>
        <w:ind w:left="36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алендарно-тематическое планирование 2 год обучения………..17</w:t>
      </w:r>
    </w:p>
    <w:p>
      <w:pPr>
        <w:pStyle w:val="Normal"/>
        <w:numPr>
          <w:ilvl w:val="0"/>
          <w:numId w:val="5"/>
        </w:numPr>
        <w:spacing w:lineRule="atLeast" w:line="100" w:before="100" w:after="100"/>
        <w:ind w:left="36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жидаемые результаты ……………………………………………28</w:t>
      </w:r>
    </w:p>
    <w:p>
      <w:pPr>
        <w:pStyle w:val="Normal"/>
        <w:numPr>
          <w:ilvl w:val="0"/>
          <w:numId w:val="6"/>
        </w:numPr>
        <w:spacing w:lineRule="atLeast" w:line="100" w:before="100" w:after="100"/>
        <w:ind w:left="36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Используемая литература…………………………………………..29</w:t>
      </w:r>
    </w:p>
    <w:p>
      <w:pPr>
        <w:pStyle w:val="Normal"/>
        <w:numPr>
          <w:ilvl w:val="0"/>
          <w:numId w:val="7"/>
        </w:numPr>
        <w:spacing w:lineRule="atLeast" w:line="100" w:before="100" w:after="100"/>
        <w:ind w:left="360" w:hanging="0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№1……………………………………………………...30</w:t>
      </w:r>
    </w:p>
    <w:p>
      <w:pPr>
        <w:pStyle w:val="Normal"/>
        <w:numPr>
          <w:ilvl w:val="0"/>
          <w:numId w:val="7"/>
        </w:numPr>
        <w:spacing w:lineRule="atLeast" w:line="100" w:before="100" w:after="100"/>
        <w:ind w:left="360" w:hanging="0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 №2……………………………………………………..33</w:t>
      </w:r>
    </w:p>
    <w:p>
      <w:pPr>
        <w:pStyle w:val="Normal"/>
        <w:numPr>
          <w:ilvl w:val="0"/>
          <w:numId w:val="7"/>
        </w:numPr>
        <w:spacing w:lineRule="atLeast" w:line="100" w:before="100" w:after="100"/>
        <w:ind w:left="360" w:hanging="0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№3……………………………………………………...35</w:t>
      </w:r>
    </w:p>
    <w:p>
      <w:pPr>
        <w:pStyle w:val="Normal"/>
        <w:numPr>
          <w:ilvl w:val="0"/>
          <w:numId w:val="7"/>
        </w:numPr>
        <w:spacing w:lineRule="atLeast" w:line="100" w:before="100" w:after="100"/>
        <w:ind w:left="360" w:hanging="0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№4……………………………………………………...37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ind w:left="284" w:right="58" w:firstLine="7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                 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1. Пояснительная записка.</w:t>
      </w:r>
    </w:p>
    <w:p>
      <w:pPr>
        <w:pStyle w:val="Normal"/>
        <w:spacing w:lineRule="atLeast" w:line="100" w:before="0" w:after="0"/>
        <w:ind w:left="284" w:right="58" w:firstLine="7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Вопрос социализации и  детей с особыми образовательными потребностями в нашем обществе в настоящее время стоит наиболее остро. С каждым годом  мы наблюдаем тенденцию к увеличению количества детей с теми или иными проблемами в развитии и обучении. Федеральный государственный образовательный стандарт определяет одной из приоритетных задач школы — обеспечение успешной социализации ребенка с особыми образовательными потребностями.</w:t>
      </w:r>
    </w:p>
    <w:p>
      <w:pPr>
        <w:pStyle w:val="Normal"/>
        <w:spacing w:lineRule="atLeast" w:line="100" w:before="0" w:after="0"/>
        <w:ind w:left="284" w:right="58" w:firstLine="7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Л. С. Выготский отмечал: «Социальное воспитание умственно отсталого ребенка является единственно состоятельным научным путем его воспитания».</w:t>
      </w:r>
    </w:p>
    <w:p>
      <w:pPr>
        <w:pStyle w:val="Normal"/>
        <w:spacing w:lineRule="atLeast" w:line="100" w:before="0" w:after="0"/>
        <w:ind w:left="284" w:right="58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Часто мы наблюдаем явление проблематичности социализации и интеграции в социум выпускников, обучавшихся по специальным (коррекционным) программам.  Такие выпускники общеобразовательных школ испытывают трудности в определении своей жизненной позиции, своего места в обществе. </w:t>
      </w:r>
    </w:p>
    <w:p>
      <w:pPr>
        <w:pStyle w:val="Normal"/>
        <w:spacing w:lineRule="atLeast" w:line="100" w:before="0" w:after="0"/>
        <w:ind w:left="284" w:right="58" w:firstLine="7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чины затруднений социализации детей связаны с тем, что их познавательные возможности в сравнении с нормально развивающимися сверстниками не создают прочной основы для усвоения необходимого спектра социальных, общественных и других форм жизни. Играет роль и относительно меньшие возможности общения с окружающим миром данной категории.  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 основе научно-методической литературы (М.Л. Баранова, А.А. Дмитриев, О.А. Денисова, др.), одним из эффективных подходов к воспитанию детей с особыми образовательными потребностями является создание в образовательном учреждении условий и средств, позволяющих обеспечивать их успешную социализацию и интеграцию в обществе.</w:t>
      </w:r>
    </w:p>
    <w:p>
      <w:pPr>
        <w:pStyle w:val="Normal"/>
        <w:spacing w:lineRule="atLeast" w:line="100" w:before="0" w:after="0"/>
        <w:ind w:righ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</w:rPr>
        <w:t>Актуальность проблемы послужила созданию специальной социально-педагогической программы по подготовке обучающихся к самостоятельной жизни в обществе.</w:t>
      </w:r>
    </w:p>
    <w:p>
      <w:pPr>
        <w:pStyle w:val="Normal"/>
        <w:spacing w:lineRule="atLeast" w:line="100" w:before="0" w:after="0"/>
        <w:ind w:right="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анная программа рассчитана на два года реализации  для обучающихся 8- 9 классов. </w:t>
      </w:r>
    </w:p>
    <w:p>
      <w:pPr>
        <w:pStyle w:val="Normal"/>
        <w:spacing w:lineRule="atLeast" w:line="100" w:before="0" w:after="0"/>
        <w:ind w:left="284" w:right="58" w:firstLine="7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ind w:left="284" w:right="58" w:firstLine="7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Цель программы:</w:t>
      </w:r>
      <w:r>
        <w:rPr>
          <w:rFonts w:eastAsia="Times New Roman" w:cs="Times New Roman" w:ascii="Times New Roman" w:hAnsi="Times New Roman"/>
          <w:color w:val="000000"/>
          <w:sz w:val="28"/>
        </w:rPr>
        <w:t> создание условий способствующих адаптации и социализации обучающихся с ограниченными возможностями здоровья в обществе.</w:t>
      </w:r>
    </w:p>
    <w:p>
      <w:pPr>
        <w:pStyle w:val="Normal"/>
        <w:spacing w:lineRule="atLeast" w:line="100" w:before="0" w:after="0"/>
        <w:ind w:left="284" w:right="58" w:firstLine="7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Задачи:</w:t>
      </w:r>
    </w:p>
    <w:p>
      <w:pPr>
        <w:pStyle w:val="Normal"/>
        <w:numPr>
          <w:ilvl w:val="0"/>
          <w:numId w:val="8"/>
        </w:numPr>
        <w:spacing w:lineRule="atLeast" w:line="100" w:before="100" w:after="100"/>
        <w:ind w:left="284" w:right="58" w:firstLine="7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Значительно повысить  уровень познавательной активности и увеличить объем  имеющихся знаний и представлений об окружающем мире, явлениях природы, социальных аспектах самостоятельной жизни, компьютерной грамотности, рациональному природопользованию, умению грамотно распоряжаться денежными средствами.</w:t>
      </w:r>
    </w:p>
    <w:p>
      <w:pPr>
        <w:pStyle w:val="Normal"/>
        <w:numPr>
          <w:ilvl w:val="0"/>
          <w:numId w:val="8"/>
        </w:numPr>
        <w:spacing w:lineRule="atLeast" w:line="100" w:before="100" w:after="100"/>
        <w:ind w:left="284" w:right="58" w:firstLine="7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риентировать обучающихся в вопросах  профессиональной адаптации, умения,  развить навыки необходимые для общения и взаимодействия с другими людьми.</w:t>
      </w:r>
    </w:p>
    <w:p>
      <w:pPr>
        <w:pStyle w:val="Normal"/>
        <w:numPr>
          <w:ilvl w:val="0"/>
          <w:numId w:val="8"/>
        </w:numPr>
        <w:spacing w:lineRule="atLeast" w:line="100" w:before="100" w:after="100"/>
        <w:ind w:left="284" w:right="58" w:firstLine="7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учить обучающихся сохранять и укреплять здоровье, пропагандировать ведение  здорового образа жизни.</w:t>
      </w:r>
    </w:p>
    <w:p>
      <w:pPr>
        <w:pStyle w:val="Normal"/>
        <w:numPr>
          <w:ilvl w:val="0"/>
          <w:numId w:val="8"/>
        </w:numPr>
        <w:spacing w:lineRule="atLeast" w:line="100" w:before="100" w:after="100"/>
        <w:ind w:left="284" w:right="58" w:firstLine="7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Формировать навыки самостоятельного принятия ответственных решений, в отношении  личного  имущества, семейных взаимоотношений.</w:t>
      </w:r>
    </w:p>
    <w:p>
      <w:pPr>
        <w:pStyle w:val="Normal"/>
        <w:spacing w:lineRule="atLeast" w:line="100" w:before="0" w:after="0"/>
        <w:ind w:left="284" w:right="58" w:firstLine="71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        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Направления деятельности</w:t>
      </w:r>
    </w:p>
    <w:p>
      <w:pPr>
        <w:pStyle w:val="Normal"/>
        <w:spacing w:lineRule="atLeast" w:line="100" w:before="0" w:after="0"/>
        <w:ind w:left="284" w:right="58" w:firstLine="7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ограмма по социализации обучающихся предполагает активное участие школьников в подготовке и проведении мероприятий.  В процессе планирования, подготовки и проведения различных коллективных творческих дел, у обучающихся совершенствуется умение анализировать, сравнивать; развивается самоконтроль, умение преодолевать трудности; вырабатываются эстетические вкусы и навыки межличностного общения.</w:t>
      </w:r>
    </w:p>
    <w:p>
      <w:pPr>
        <w:pStyle w:val="Normal"/>
        <w:spacing w:lineRule="atLeast" w:line="100" w:before="0" w:after="0"/>
        <w:ind w:left="284" w:right="58" w:firstLine="7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Так же предусмотрена работа с родителями, которая является важным направлением деятельности педагогического коллектива общеобразовательной школы, в которой обучаются дети с особыми образовательными потребностями.  </w:t>
      </w:r>
    </w:p>
    <w:p>
      <w:pPr>
        <w:pStyle w:val="Normal"/>
        <w:spacing w:lineRule="atLeast" w:line="100" w:before="0" w:after="0"/>
        <w:ind w:left="284" w:right="58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амках реализации данной программы планируется проведение индивидуальных бесед с родителями по разъяснению задач семьи при подготовке детей к труду, их роли в обеспечении элементарных социально-бытовых знаний и норм поведения. Активная работа с родителями способствует укреплению их уверенности в том, что от  их адекватного отношения к ребенку зависит его благополучие, благосостояние и успешность  в  будущем.  </w:t>
      </w:r>
    </w:p>
    <w:p>
      <w:pPr>
        <w:pStyle w:val="Normal"/>
        <w:spacing w:lineRule="atLeast" w:line="100" w:before="0" w:after="0"/>
        <w:ind w:left="284" w:right="58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ограмма включает в себя несколько блоков деятельности</w:t>
      </w:r>
    </w:p>
    <w:tbl>
      <w:tblPr>
        <w:tblW w:w="10178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3"/>
        <w:gridCol w:w="6805"/>
      </w:tblGrid>
      <w:tr>
        <w:trPr/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Название блока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                       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Содержание блока</w:t>
            </w:r>
          </w:p>
        </w:tc>
      </w:tr>
      <w:tr>
        <w:trPr/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right="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Трудовая          </w:t>
            </w:r>
          </w:p>
          <w:p>
            <w:pPr>
              <w:pStyle w:val="Normal"/>
              <w:spacing w:lineRule="atLeast" w:line="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  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подготовка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Формирование мотивов трудовой деятельности Основной мотив труда – осознание обучающимися жизненной необходимости трудиться. В этом случае проводится  разъяснительная  работа о необходимости трудовой деятельности ради тех жизненных благ, которые можно получить в результате трудоустройства.</w:t>
            </w:r>
          </w:p>
          <w:p>
            <w:pPr>
              <w:pStyle w:val="Normal"/>
              <w:spacing w:lineRule="atLeast" w:line="100" w:before="0" w:after="0"/>
              <w:ind w:right="20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: создание условия для коррекции познавательной сферы и недостатков физического развития,  обучающихся  посредством трудового обучения.  </w:t>
            </w:r>
          </w:p>
          <w:p>
            <w:pPr>
              <w:pStyle w:val="Normal"/>
              <w:spacing w:lineRule="atLeast" w:line="10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обучать доступным приемам труда;</w:t>
            </w:r>
          </w:p>
          <w:p>
            <w:pPr>
              <w:pStyle w:val="Normal"/>
              <w:spacing w:lineRule="atLeast" w:line="10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воспитывать уважение к людям труда;</w:t>
            </w:r>
          </w:p>
          <w:p>
            <w:pPr>
              <w:pStyle w:val="Normal"/>
              <w:spacing w:lineRule="atLeast" w:line="10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развивать самоконтроль и самостоятельность;</w:t>
            </w:r>
          </w:p>
          <w:p>
            <w:pPr>
              <w:pStyle w:val="Normal"/>
              <w:spacing w:lineRule="atLeast" w:line="10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воспитать трудолюбие, бережное отношение к общественному имуществу, умение работать в коллективе, развивать трудовые умения и навыки.</w:t>
            </w:r>
          </w:p>
          <w:p>
            <w:pPr>
              <w:pStyle w:val="Normal"/>
              <w:spacing w:lineRule="atLeast" w:line="10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В результате трудовой деятельности у обучающихся   конкретизируются имеющиеся у него представления и понятия об окружающем мире,  дети знакомятся со свойствами предметов и материалов, сравнивая их, устанавливая существующие между ними связи и отношения. Обучающиеся  планируют свою работу – это способствует развитию их мышления, организованности. </w:t>
            </w:r>
          </w:p>
          <w:p>
            <w:pPr>
              <w:pStyle w:val="Normal"/>
              <w:spacing w:lineRule="atLeast" w:line="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Социально-бытовая ориентация и культура поведения 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284" w:right="58" w:firstLine="7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анный раздел определяет бытовую ориентировку обучающихся, практическую подготовку их к самостоятельной жизни, что предполагает формирование у обучающихся  необходимых для этого знаний и умений.</w:t>
            </w:r>
          </w:p>
          <w:p>
            <w:pPr>
              <w:pStyle w:val="Normal"/>
              <w:spacing w:lineRule="atLeast" w:line="10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: создание психолого-педагогических условий для всесторонней подготовки, обучающихся к будущей самостоятельной жизнедеятельности, в построении личных бытовых условий, отношений в быту.</w:t>
            </w:r>
          </w:p>
          <w:p>
            <w:pPr>
              <w:pStyle w:val="Normal"/>
              <w:spacing w:lineRule="atLeast" w:line="10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формировать знания, умения, навыки, сопутствующие      социальной адаптации выпускников;</w:t>
            </w:r>
          </w:p>
          <w:p>
            <w:pPr>
              <w:pStyle w:val="Normal"/>
              <w:spacing w:lineRule="atLeast" w:line="10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повышать уровень социальной ответственности воспитанника;     </w:t>
            </w:r>
          </w:p>
          <w:p>
            <w:pPr>
              <w:pStyle w:val="Normal"/>
              <w:spacing w:lineRule="atLeast" w:line="10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развивать навыки общения со сверстниками, учителями, воспитателями, родителями;</w:t>
            </w:r>
          </w:p>
          <w:p>
            <w:pPr>
              <w:pStyle w:val="Normal"/>
              <w:spacing w:lineRule="atLeast" w:line="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воспитывать трудолюбие, аккуратность.</w:t>
            </w:r>
          </w:p>
          <w:p>
            <w:pPr>
              <w:pStyle w:val="Normal"/>
              <w:spacing w:lineRule="atLeast" w:line="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Развить элементарные представления об организации быта, устройстве домовладения, техники безопасности, а так же юридических особенностях  организации имущественных отношений.</w:t>
            </w:r>
          </w:p>
        </w:tc>
      </w:tr>
      <w:tr>
        <w:trPr/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Здоровый и безопасный образа жизни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истема учебно-воспитательной работы этого раздела направлена на создание культуры здорового образа жизни. У обучающихся должна быть сформирована система понятий, взглядов, убеждений и умений, из которых будут складываться здоровые привычки и образ жизни.</w:t>
            </w:r>
          </w:p>
          <w:p>
            <w:pPr>
              <w:pStyle w:val="Normal"/>
              <w:spacing w:lineRule="atLeast" w:line="100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создание психолого-педагогический условий для формирования ценностного отношения у обучающегося  к  своему здоровью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</w:rPr>
              <w:t>Задачи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сформировать представление о положительных факторах, влияющих на здоровье, его благополучие, максимальную функциональность и качество жизни при полном физическом здоровье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научить делать осознанный выбор поступков, поведения, позволяющих сохранять и укреплять здоровье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 воспитывать  готовность самостоятельно поддерживать свое здоровье.</w:t>
            </w:r>
          </w:p>
        </w:tc>
      </w:tr>
    </w:tbl>
    <w:p>
      <w:pPr>
        <w:pStyle w:val="Normal"/>
        <w:spacing w:lineRule="atLeast" w:line="100" w:before="0" w:after="0"/>
        <w:ind w:left="284" w:right="58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0" w:after="0"/>
        <w:ind w:left="284" w:right="5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Каждый блок деятельности планируется с  учетом возрастных и психофизических особенностей развития школьников класса-группы</w:t>
      </w:r>
    </w:p>
    <w:p>
      <w:pPr>
        <w:pStyle w:val="Normal"/>
        <w:spacing w:lineRule="atLeast" w:line="100" w:before="0" w:after="0"/>
        <w:ind w:left="284" w:right="58"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tLeast" w:line="100" w:before="0" w:after="0"/>
        <w:ind w:left="284" w:right="58"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ind w:left="284" w:right="58" w:firstLine="71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Формы и методы реализации программы</w:t>
      </w:r>
    </w:p>
    <w:p>
      <w:pPr>
        <w:pStyle w:val="Normal"/>
        <w:spacing w:lineRule="atLeast" w:line="100" w:before="0" w:after="0"/>
        <w:ind w:left="284" w:right="58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 процессе реализации программы планируется использование различных форм организации мероприятий: демонстрация видеофильмов, лектории, мероприятия по профессиональной ориентации, встреча с представителями отдельных профессий,  формат «Дней открытых дверей» в различных организациях службы бытового и социального  обслуживания населения: поликлиника, МФЦ, банковские организации, магазины и прочие.</w:t>
      </w:r>
    </w:p>
    <w:p>
      <w:pPr>
        <w:pStyle w:val="Normal"/>
        <w:spacing w:lineRule="atLeast" w:line="100" w:before="0" w:after="0"/>
        <w:ind w:left="284" w:right="58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284" w:right="58" w:firstLine="7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целях коррекции развития обучающихся с ограниченными возможностями здоровья подбираются материалы для проведения дидактических игр.  Эти материалы способствуют развитию фонематического слуха, звукового анализа, глазомера, счетных навыков, а также развитию моторики обучающихся. Разнообразные игровые действия поддерживают интерес к учебному материалу, стимулируют развитие учебной мотивации.    </w:t>
      </w:r>
    </w:p>
    <w:p>
      <w:pPr>
        <w:pStyle w:val="Normal"/>
        <w:spacing w:lineRule="atLeast" w:line="100" w:before="0" w:after="0"/>
        <w:ind w:left="284" w:right="58" w:firstLine="7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ограмма по социализации обучающихся предполагает активное участие школьников в подготовке и проведении внеурочной и внеклассной  работы.  В процессе планирования, подготовки и проведения различных видов деятельности у обучающихся совершенствуется:</w:t>
      </w:r>
    </w:p>
    <w:p>
      <w:pPr>
        <w:pStyle w:val="Normal"/>
        <w:spacing w:lineRule="atLeast" w:line="100" w:before="0" w:after="0"/>
        <w:ind w:right="58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</w:rPr>
        <w:t>- умение анализировать, сравнивать,</w:t>
      </w:r>
    </w:p>
    <w:p>
      <w:pPr>
        <w:pStyle w:val="Normal"/>
        <w:spacing w:lineRule="atLeast" w:line="100" w:before="0" w:after="0"/>
        <w:ind w:left="284" w:right="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развивается самоконтроль, умение преодолевать трудности, вырабатываются эстетические вкусы и навыки межличностного общения.</w:t>
      </w:r>
    </w:p>
    <w:p>
      <w:pPr>
        <w:pStyle w:val="Normal"/>
        <w:spacing w:lineRule="atLeast" w:line="100" w:before="0" w:after="0"/>
        <w:ind w:left="284" w:right="58" w:firstLine="71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               </w:t>
      </w:r>
    </w:p>
    <w:p>
      <w:pPr>
        <w:pStyle w:val="Normal"/>
        <w:spacing w:lineRule="atLeast" w:line="100" w:before="0" w:after="0"/>
        <w:ind w:left="284" w:right="58"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Прогнозируемые результаты</w:t>
      </w:r>
    </w:p>
    <w:p>
      <w:pPr>
        <w:pStyle w:val="Normal"/>
        <w:spacing w:lineRule="atLeast" w:line="100" w:before="0" w:after="0"/>
        <w:ind w:left="284" w:right="58"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tbl>
      <w:tblPr>
        <w:tblW w:w="101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5"/>
        <w:gridCol w:w="3584"/>
        <w:gridCol w:w="2720"/>
      </w:tblGrid>
      <w:tr>
        <w:trPr/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Критерии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Показатели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Способы проверки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вышать уровень  познавательной активности и расширять объем  имеющихся знаний и представлений об окружающем мире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олжны уметь ориентироваться в окружающем мире, знать мир  профессий.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right="58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едагогическое наблюдение;</w:t>
            </w:r>
          </w:p>
          <w:p>
            <w:pPr>
              <w:pStyle w:val="Normal"/>
              <w:spacing w:lineRule="atLeast" w:line="0" w:before="0" w:after="0"/>
              <w:ind w:right="803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тодологическое  изучение социализированности личности учащегося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звить у обучающихся способность к профессиональной адаптации, умения, навыки необходимые  для общения и взаимодействия с другими людьми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личие умения контролировать свои эмоции, знание норм этичного поведения в общественных местах, соблюдение делового этикета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right="58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ндивидуальное собеседование;</w:t>
            </w:r>
          </w:p>
          <w:p>
            <w:pPr>
              <w:pStyle w:val="Normal"/>
              <w:spacing w:lineRule="atLeast" w:line="0" w:before="0" w:after="0"/>
              <w:ind w:right="58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иагностика, тестирование.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хранять и укреплять здоровье обучающихся и формировать мотивацию к  здоровому образу жизни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меть представления о позитивных  и негативных факторах, влияющих на здоровье, умение самостоятельно поддерживать свое здоровье.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right="58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едагогическое наблюдение;</w:t>
            </w:r>
          </w:p>
          <w:p>
            <w:pPr>
              <w:pStyle w:val="Normal"/>
              <w:spacing w:lineRule="atLeast" w:line="0" w:before="0" w:after="0"/>
              <w:ind w:right="58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нкета «Отношение детей к ценности здоровья и здорового образа жизни»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Формировать навыки и умения необходимые для успешного вхождения в общество в процессе трудового, социально бытового обучения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олжны уметь применять полученные знания в практической жизнедеятельности, знать доступные приемы труда и правила  безопасной работы и гигиены труда.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едагогическое наблюдение; Тестирование, анкетирование.</w:t>
            </w:r>
          </w:p>
        </w:tc>
      </w:tr>
    </w:tbl>
    <w:p>
      <w:pPr>
        <w:pStyle w:val="Normal"/>
        <w:spacing w:lineRule="atLeast" w:line="100" w:before="0" w:after="0"/>
        <w:ind w:left="284" w:right="58" w:firstLine="710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                       </w:t>
      </w:r>
    </w:p>
    <w:p>
      <w:pPr>
        <w:pStyle w:val="Normal"/>
        <w:spacing w:lineRule="atLeast" w:line="100" w:before="0" w:after="0"/>
        <w:ind w:left="284" w:right="58" w:firstLine="710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pacing w:lineRule="atLeast" w:line="100" w:before="0" w:after="0"/>
        <w:ind w:left="284" w:right="58"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pacing w:lineRule="atLeast" w:line="100" w:before="0" w:after="0"/>
        <w:ind w:left="284" w:right="58"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pacing w:lineRule="atLeast" w:line="100" w:before="0" w:after="0"/>
        <w:ind w:left="284" w:right="58"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pacing w:lineRule="atLeast" w:line="100" w:before="0" w:after="0"/>
        <w:ind w:left="284" w:right="58"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pacing w:lineRule="atLeast" w:line="100" w:before="0" w:after="0"/>
        <w:ind w:left="284" w:right="58"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pacing w:lineRule="atLeast" w:line="100" w:before="0" w:after="0"/>
        <w:ind w:left="284" w:right="58"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pacing w:lineRule="atLeast" w:line="100" w:before="0" w:after="0"/>
        <w:ind w:left="284" w:right="58"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pacing w:lineRule="atLeast" w:line="100" w:before="0" w:after="0"/>
        <w:ind w:left="284" w:right="58" w:firstLine="7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2. Тематическое планирование</w:t>
      </w:r>
    </w:p>
    <w:p>
      <w:pPr>
        <w:pStyle w:val="Normal"/>
        <w:spacing w:lineRule="atLeast" w:line="100" w:before="0" w:after="0"/>
        <w:ind w:left="284" w:right="58" w:firstLine="7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9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"/>
        <w:gridCol w:w="3908"/>
        <w:gridCol w:w="2127"/>
        <w:gridCol w:w="2153"/>
        <w:gridCol w:w="989"/>
      </w:tblGrid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№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Название блок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Всего часов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1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2 год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ая       подготовка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6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ое объединение «Клуб Умелых и Находчивых»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5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циально-бытовая ориентировка  и культура поведения подростков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4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ы ЗОЖ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4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56" w:leader="none"/>
              </w:tabs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Итого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269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13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135</w:t>
            </w:r>
          </w:p>
        </w:tc>
      </w:tr>
    </w:tbl>
    <w:p>
      <w:pPr>
        <w:pStyle w:val="Normal"/>
        <w:spacing w:lineRule="atLeast" w:line="100" w:before="0" w:after="0"/>
        <w:ind w:left="284" w:right="58"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ind w:left="284" w:right="58" w:firstLine="71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ind w:left="284" w:right="58" w:firstLine="71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ind w:left="284" w:right="58" w:firstLine="71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ind w:left="284" w:right="58" w:firstLine="71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ind w:left="284" w:right="58" w:firstLine="71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ind w:left="284" w:right="58" w:firstLine="71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ind w:left="284" w:right="58" w:firstLine="71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ind w:left="284" w:right="58" w:firstLine="71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ind w:left="284" w:right="58" w:firstLine="71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ind w:left="284" w:right="58" w:firstLine="71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ind w:left="284" w:right="58" w:firstLine="71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ind w:left="284" w:right="58" w:firstLine="71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ind w:left="284" w:right="58" w:firstLine="71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ind w:left="284" w:right="58" w:firstLine="71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ind w:left="284" w:right="58" w:firstLine="71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ind w:left="284" w:right="58" w:firstLine="71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ind w:left="284" w:right="58" w:firstLine="71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ind w:left="284" w:right="58" w:firstLine="71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ind w:left="284" w:right="58" w:firstLine="71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ind w:left="284" w:right="58" w:firstLine="71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ind w:left="284" w:right="58" w:firstLine="71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ind w:left="284" w:right="58" w:firstLine="71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tLeast" w:line="100" w:before="0" w:after="0"/>
        <w:ind w:left="284" w:right="58" w:firstLine="71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ind w:right="58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3. Календарно - тематическое планирование</w:t>
      </w:r>
    </w:p>
    <w:p>
      <w:pPr>
        <w:pStyle w:val="Normal"/>
        <w:spacing w:lineRule="atLeast" w:line="100" w:before="0" w:after="0"/>
        <w:ind w:left="284" w:right="58"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  <w:t>( 1 год обучения)</w:t>
      </w:r>
    </w:p>
    <w:tbl>
      <w:tblPr>
        <w:tblW w:w="140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1667"/>
        <w:gridCol w:w="3690"/>
        <w:gridCol w:w="4860"/>
        <w:gridCol w:w="3110"/>
      </w:tblGrid>
      <w:tr>
        <w:trPr>
          <w:trHeight w:val="1114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№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Кол-во</w:t>
            </w:r>
          </w:p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часов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Название блок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Тема и содержание занятия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Время проведения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доровый и безопасный образа жизни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стреча с медицинским работником общеобразовательного учреждения  «Гигиена растущего организма»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ентябр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доровый и безопасный образа жизни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портивная игра на местности «Подрастающий орленок» для детей и ограниченными возможностями здоровья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ентябр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бота трудового объединения  «Клуб Умелых и Находчивых»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накомство с текстурами материалов для  поделок из подручных средств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ентябр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кологическая   подготовк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Час общения «Берегите лес от пожара» встреча с работниками пожарной службы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ентябр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ая       подготовк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актическое занятие «Осенний букет» составление композиции из сухоцветов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ентябр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циально-бытовая ориентировка  и культура поведения детей и подростко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Вежливость слов и поступков» рассуждение детей о культуре поведения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ентябр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циально-бытовая ориентировка  и культура поведения  детей подростко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кскурсия «Дом Культуры». Знакомство с работой звукооператора и режиссера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доровый и безопасный образа жизни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Береги здоровье смолоду» беседа медицинского работника и детей о здоровом образе жизни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ентябр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доровый и безопасный образа жизни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портивная игра «Лапта» между командами  соседних школ района.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ентябр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ая       подготовк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руглый стол «Все профессии важны»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ктябр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ая       подготовк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хозяйственно- трудовой  десант «Уборка пришкольного участка»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ктябр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учной тру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ое объединение  «Клуб Умелых и Находчивых»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накомство с ручным трудом: вязание крючком, спицами, ознакомление с устройством вязальной машины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ктябр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циально-бытовая ориентировка  и культура поведения подростко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гра на знание этикета «Что? Где? Когда?»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ктябр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циально-бытовая ориентировка  и культура поведения подростко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кскурсия  в библиотеку, знакомство с профессией библиотекаря.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ктябр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5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ое объединение  «Клуб Умелых и Находчивых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зготовление картин из сезонных подручных материалов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ктябр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6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доровый и безопасный образа жизни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Час общения          «Стрессовые ситуации, пути выхода из них» рассуждения детей о правильном выходе из трудных жизненных ситуаций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ктябр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7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доровый и безопасный образа жизни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портивная игра «Веселые старты»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ктябр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8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ая       подготовк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Час общения «Любой труд в почете», диспут о важности той или иной профессии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ктябр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9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ая       подготовк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гитбригада «Тепло и уют моего дома», создание уюта спальных комнат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ктябр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учной тру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ое объединение  «Клуб Умелых и Находчивых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489" w:hanging="0"/>
              <w:jc w:val="center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 течение года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циально-бытовая ориентировка  и культура поведения подростко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оделирование ситуации «Поездка в город  Ишим»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оябр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циально-бытовая ориентировка  и культура поведения подростко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кскурсия  на Почтовое отделение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оябр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3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доровый и безопасный образа жизни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Час общения с привлечением педагога – психолога «Опасности взрослой жизни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оябр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4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доровый и безопасный образа жизни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ревнования между классами «Зов джунглей»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оябр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5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ая       подготовк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испут «Почему все должны трудиться», рассуждение детей о необходимости труда в быт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оведение анкетирования «Мир моих увлечений»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оябр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6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ое объединение  «Клуб Умелых и Находчивых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зготовление интерьерных украшений  для Нового года, вытынанка, объемная елочная игрушка их бумаги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екабр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7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циально-бытовая ориентировка  и культура поведения подростко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оделирование ситуации «Мы – покупатели в большом магазине»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екабр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8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циально-бытовая ориентировка  и культура поведения подростко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южетно-ролевая игра «Продовольственный магазин»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екабр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9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доровый и безопасный образа жизни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актическое занятие «Тренировочные упражнения по профилактике гриппа и простудных заболеваний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спользование дыхательной гимнастики Стрельниковой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екабр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доровый и безопасный образа жизни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портивная русская народная  игра «Совы - жаворонки»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екабр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ая       подготовк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Час общения «Мужские и женские профессии»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екабр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циально-бытовая ориентировка  и культура поведения подростко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оделирование ситуации «Первая помощь до прихода врача»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екабр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3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циально-бытовая ориентировка  и культура поведения подростко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кскурсия в МФЦ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екабр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4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учной тру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ое объединение  «Клуб Умелых и Находчивых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аркасного  макета новогодней ел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январ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5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доровый и безопасный образа жизни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Наркотики и их последствия для здоровья» встреча с медицинским работником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январ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6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доровый и безопасный образа жизни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актическое занятие «Мой любимый вид спорта» рисуно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январ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7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учной тру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ое объединение  «Клуб Умелых и Находчивых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накомство с устройством швейной машины. «Первые машинные строчки» – мастер – класс.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январ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8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циально-бытовая ориентировка  и культура поведения подростко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руглый стол  «Культура общения юноши и девушки»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январ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9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учной тру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ое объединение  «Клуб Умелых и Находчивых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накомство с техникой «Граттаж», «Декупаж»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феврал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доровый и безопасный образа жизни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портивная игра «Баскетбол»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феврал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доровый и безопасный образа жизни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здоровительная прогулка «Катание с горы на санках и подручных средствах» Обязательно проведения предварительного занятия по технике безопасности.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феврал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ая       подготовк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Час общения «Чему нас учат в школе», какие навыки общественно-полезного труда приобрели в школе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феврал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3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ая       подготовк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имние забавы «Лепим мы  снеговика!»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феврал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4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учной тру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ое объединение  «Клуб Умелых и Находчивых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актическое занятие по пришиванию пуговицы, наложении, заплаты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арт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5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циально-бытовая ориентировка  и культура поведения подростко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зготовление подарков к празднику, посвященному международному женскому дню 8 марта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арт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6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циально-бытовая ориентировка  и культура поведения подростко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южетно-ролевая игра «Такси. Вызов такси по телефону»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арт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7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доровый и безопасный образа жизни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час общения «Алкоголь и его пагубное влияние на организм»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арт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8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доровый и безопасный образа жизни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портивная игра «Лапта»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арт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9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ая       подготовк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чинение-рассуждение «Профессии моих родителей»;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арт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циально-бытовая ориентировка  и культура поведения подростко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Хулиганство это социальное зло»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арт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циально-бытовая ориентировка  и культура поведения подростко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седа с участковым об ответственности за правонарушения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арт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доровый и безопасный образа жизни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ВН «Спорт – это жизнь»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арт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3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доровый и безопасный образа жизни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ень здоровья на свежем воздухе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прел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4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учной тру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ое объединение  «Клуб Умелых и Находчивых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зговор о  творчестве и увлечениях.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прел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5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ая       подготовк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ой десант «Порядок и чистота в комнате»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прел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6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ая       подготовк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ой  десант «Уборка пришкольного участка»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прел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7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циально-бытовая ориентировка  и культура поведения подростко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руглый стол  «Юный бизнесмен», разговор о том, как можно открыть свое дело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прел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8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циально-бытовая ориентировка  и культура поведения подростко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Час общения «Эти вредные привычки» разговор, о культуре поведения в обществе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прел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9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доровый и безопасный образа жизни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Час общения «Определение ЗОЖ» рассуждение о правильном питании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прел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доровый и безопасный образа жизни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портивное занятие «Полоса препятствий»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прел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ая       подготовк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ой десант «Огород» работа на пришкольном участке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прель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учной тру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ое объединение  «Клуб Умелых и Находчивых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ланировка  приусадебного участка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ай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3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циально-бытовая ориентировка  и культура поведения подростко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испут «Отдых на природе» как нужно себя вести в пути, общение и поведение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ай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4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циально-бытовая ориентировка  и культура поведения подростко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Час общения «Как вести себя в незнакомом обществе»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ай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5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доровый и безопасный образа жизни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икторина «Безопасность движения»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ай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6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доровый и безопасный образа жизни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портивное занятие дружеская встреча по футболу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ай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7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ая       подготовк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щественно-полезный труд на пришкольном участке «Мой любимый дворик»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ай</w:t>
            </w:r>
          </w:p>
        </w:tc>
      </w:tr>
    </w:tbl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                     </w:t>
      </w:r>
    </w:p>
    <w:p>
      <w:pPr>
        <w:pStyle w:val="Normal"/>
        <w:spacing w:lineRule="atLeast" w:line="100" w:before="0" w:after="0"/>
        <w:ind w:right="5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ind w:right="5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pacing w:lineRule="atLeast" w:line="100" w:before="0" w:after="0"/>
        <w:ind w:left="360" w:right="5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pacing w:lineRule="atLeast" w:line="100" w:before="0" w:after="0"/>
        <w:ind w:left="360" w:right="5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4.Календарно – тематическое планирование</w:t>
      </w:r>
    </w:p>
    <w:p>
      <w:pPr>
        <w:pStyle w:val="Normal"/>
        <w:spacing w:lineRule="atLeast" w:line="100" w:before="0" w:after="0"/>
        <w:ind w:left="720" w:right="58" w:hanging="0"/>
        <w:jc w:val="center"/>
        <w:rPr>
          <w:rFonts w:ascii="Times New Roman" w:hAnsi="Times New Roman" w:eastAsia="Times New Roman" w:cs="Times New Roman"/>
          <w:i/>
          <w:i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</w:rPr>
        <w:t>( 2 год обучения)</w:t>
      </w:r>
    </w:p>
    <w:p>
      <w:pPr>
        <w:pStyle w:val="Normal"/>
        <w:spacing w:lineRule="atLeast" w:line="100" w:before="0" w:after="0"/>
        <w:ind w:right="58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2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1660"/>
        <w:gridCol w:w="3709"/>
        <w:gridCol w:w="4118"/>
        <w:gridCol w:w="2699"/>
      </w:tblGrid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№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Кол-во</w:t>
            </w:r>
          </w:p>
          <w:p>
            <w:pPr>
              <w:pStyle w:val="Normal"/>
              <w:spacing w:lineRule="atLeast" w:line="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часов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Название блока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Тема и содержание занятия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Время проведения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ое объединение  «Клуб Умелых и Находчивых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Час общения «Наши планы – наши дела», рассуждения детей о дальнейших планах на жизнь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ентябр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ое объединение  «Клуб Умелых и Находчивых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оспись баночек для карандашей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ентябр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ая       подготовка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гитбригада «Огород» работа на пришкольном участке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ентябр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циально-бытовая ориентировка  и культура поведения  детей и подростков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Час общения «Культура общения юноши и девушки» рассуждение о правилах этикета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ентябр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циально-бытовая ориентировка  и культура поведения подростков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южетно-ролевая игра «Молодежная вечеринка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ентябр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доровый и безопасный образа жизни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седа с врачом «Красота – это здоровье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ентябр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доровый и безопасный образа жизни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Легкоатлетические соревнования «Хочешь быть здоровым, будь им!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ентябр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ая       подготовка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Где и кто должен трудиться» диспут о важности образования при  трудоустройстве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ентябр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ая       подготовка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гитбригада «Кем быть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ентябр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циально-бытовая ориентировка  и культура поведения подростков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Час общения «Поговорим про настроение», учимся управлять своими эмоциями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ктябр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циально-бытовая ориентировка  и культура поведения подростков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кскурсия в поликлинику, знакомство с профессиями  врачей узких специальностей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ктябр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учной труд</w:t>
            </w:r>
          </w:p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ое объединение  «Клуб Умелых и Находчивых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зготовление абажура для торшера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ктябр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доровый и безопасный образа жизни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Час общения «Профилактика вредных привычек» рассуждение, о том можем ли мы самостоятельно избавиться от вредных привычек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ктябр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доровый и безопасный образа жизни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портивное мероприятие «ФизкультУра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ктябр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ая       подготовка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ак надо жить прожить», диспут о важности профессии в жизни каждого из нас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ктябр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6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ая       подготовка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кция «Помоги школе» (мелкий ремонт школьного оборудования)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ктябр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7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циально-бытовая ориентировка  и культура поведения подростков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Общество прав потребителей» - рассуждение о том, куда можно обратиться при обмане или не правильном обслуживании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ктябр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8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циально-бытовая ориентировка  и культура поведения подростков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енировочные упражнения по заполнению бланков (бандероли, посылки, на отправление денежных переводов и др.)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ктябр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доровый и безопасный образа жизни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Час общения «Здоровье береги смолоду», рассуждение о правильном образе жизни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оябр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доровый и безопасный образа жизни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ружеская встреча по волейбол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оябр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учной труд</w:t>
            </w:r>
          </w:p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ое объединение  «Клуб Умелых и Находчивых»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зготовление вязаных пуфиков для уюта групповой комнаты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оябр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ая       подготовка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испут «Менеджер своей жизни», как самому построить свою жизнь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оябр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ая       подготовка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кономическая игра «Монополия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оябр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циально-бытовая ориентировка  и культура поведения подростков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Час общения «Я и другие. Общение и конфликт», умение войти в коллектив, быть мобильным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оябр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циально-бытовая ориентировка  и культура поведения подростков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кскурсия «Магазин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оябр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6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доровый и безопасный образа жизни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Час общения «Не будь врагом себе! Выбирай здоровый образ жизни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екабр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7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доровый и безопасный образа жизни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портивная игра «Регби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екабр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8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учной труд</w:t>
            </w:r>
          </w:p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ое объединение  «Клуб Умелых и Находчивых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зготовление мягких игрушек сувениров для новогодних подарков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екабр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ая       подготовка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актическое занятие «Ярмарка профессий», подбор информации о профессиях для составления буклета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екабр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ая       подготовка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актическое занятие: составление буклета по профессиям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екабр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циально-бытовая ориентировка  и культура поведения подростков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седа-рассуждение «Услышать сердце человека», высказывание детей о милосердии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екабр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циально-бытовая ориентировка  и культура поведения подростков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кскурсия «Музыкальная школа 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екабр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доровый и безопасный образа жизни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седа медицинского работника «Рациональное питание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екабр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доровый и безопасный образа жизни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актическое занятие «Здоровая пища для всей семьи», составление меню на день, изготовление салата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екабр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учной труд</w:t>
            </w:r>
          </w:p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ое объединение  «Клуб Умелых и Находчивых»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зготовление вязаного  панно «У Лукоморья дуб зеленый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январ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6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ая       подготовка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седа «Твой выбор», рассуждение детей о своей будущей карьере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январ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7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ая       подготовка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кскурсия на хлебопекарню, знакомство с профессией пекаря. Знакомство с понятиями СанПин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январ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8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циально-бытовая ориентировка  и культура поведения подростков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Час общения «Семья – это…», рассуждение детей о правах и обязанностях членов семьи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январ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циально-бытовая ориентировка  и культура поведения подростков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Семейный Кодекс РФ» изучение прав, встреча с юристом или сотрудником полиции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январ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доровый и безопасный образа жизни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испут «Алкоголь в  подростковой компании – веселье или проблемы на всю жизнь»</w:t>
            </w:r>
          </w:p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январ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доровый и безопасный образа жизни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курс листовок «Алкоголь и подросток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январ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учной труд</w:t>
            </w:r>
          </w:p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ое объединение  «Клуб Умелых и Находчивых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зготовление вязаных  прихваток или деревянных разделочных досок для подарков к 8 марта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феврал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ая       подготовка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Твоя профессиональная карьера (швея, столяр)», рассуждение о профессиях с которой их знакомят в школе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феврал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ая       подготовка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актическое занятие «Лепка снежных фигур», воплощение детских фантазий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феврал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циально-бытовая ориентировка  и культура поведения подростков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актикум «Деловое письмо» (заявление анкета, автобиография)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феврал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6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циально-бытовая ориентировка  и культура поведения подростков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кскурсия в редакцию  районной газеты «Новая жизнь», знакомство с профессиями  верстальщика, корректора, корреспондента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феврал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7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доровый и безопасный образа жизни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седа врача «Профилактика инфекционных заболеваний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феврал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8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доровый и безопасный образа жизни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актическое занятие с привлечение медицинского работника школы  «Первая медицинская помощь при несчастных случаях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феврал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ая       подготовка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здоровительно-туристическая программа «Зарница» для детей с ОВЗ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феврал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ая       подготовка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Час общения «Труд – право или обязанность. Трудовые права несовершеннолетних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феврал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учной труд</w:t>
            </w:r>
          </w:p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ое объединение  «Клуб Умелых и Находчивых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Формирование навыков рационального использования площади приусадебного участка, изучение  возможностей соседства овощных культур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арт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циально-бытовая ориентировка  и культура поведения подростков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оделирование жизненной ситуации «Оформление покупки в кредит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арт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циально-бытовая ориентировка  и культура поведения подростков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кскурсия в школьный музей. Знакомство с профессиями  краеведа, экскурсовода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арт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доровый и безопасный образа жизни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Режим дня во время подготовки к экзаменам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арт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доровый и безопасный образа жизни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нкетирование с привлечением социального педагога «Твое отношение к вредным привычкам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арт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6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ая       подготовка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Час общения «Самая, самая моя любимая профессия»  костюмированные выступления детей по профессиям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арт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7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циально-бытовая ориентировка  и культура поведения подростков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еловая игра «Знание спасает жизнь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арт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8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циально-бытовая ориентировка  и культура поведения подростков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Час общения с привлечением сотрудников МЧС  «Правила безопасного поведения в определенных жизненных ситуациях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арт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доровый и безопасный образа жизни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ревнования между классами «Веселые старты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прел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доровый и безопасный образа жизни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Тренировочные упражнения по профилактике гриппа, простудных заболеваний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прель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учной труд</w:t>
            </w:r>
          </w:p>
          <w:p>
            <w:pPr>
              <w:pStyle w:val="Normal"/>
              <w:spacing w:lineRule="atLeast" w:line="10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ое объединение  «Клуб Умелых и Находчивых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гротехника и технологии при высаживание растительных культур на приусадебном участке. Понятие принципа заглубления семян и саженцев. Понятие прививки плодовых деревьев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прел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ая       подготовка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испут «Рынок», рассуждения детей о работе рынка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прел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ая       подготовка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южетно-ролевая игра «Торговля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прел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циально-бытовая ориентировка  и культура поведения подростков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оделирование ситуации «Документы для поступления в училище» практикум по сбору и заполнению документов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прел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циально-бытовая ориентировка  и культура поведения подростков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ематическая экскурсия с выездом в другой населенный пункт. Планируется посещение ПТУ пгт Голышманово.</w:t>
            </w:r>
          </w:p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едварительное занятие по технике безопасности.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прел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6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доровый и безопасный образа жизни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портивное мероприятие «Тропа здоровья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прел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7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доровый и безопасный образа жизни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актическое занятие «Оказание первой медицинской помощи при  присасывании клеща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прель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8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учной труд</w:t>
            </w:r>
          </w:p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ружок «Волшебный клубок»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зготовление памятных подарков для педагогов к выпускному вечеру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ай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ая       подготовка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икторина «Все работы хороши» подведение итогов о знании профессий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ай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ая       подготовка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ой десант «Мой любимый уголок пришкольного участка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ай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циально-бытовая ориентировка  и культура поведения подростков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курс плакатов «Мы против СПИДА».</w:t>
            </w:r>
          </w:p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ыставка плакатов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ай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доровый и безопасный образа жизни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портивное мероприятие «Делай с нами! Делай как мы! Делай лучше нас!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ай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доровый и безопасный образа жизни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Час общения «Правила поведения на воде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ай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ая       подготовка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удовой десант «Придомовой палисад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ай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циально-бытовая ориентировка  и культура поведения подростков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Час общения "Цена жизни — сама жизнь"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дготовить учащихся к принятию взвешенных, разумных решений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  <w:t>  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                                                                          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жидаемые результаты</w:t>
      </w:r>
    </w:p>
    <w:p>
      <w:pPr>
        <w:pStyle w:val="Normal"/>
        <w:spacing w:lineRule="atLeast" w:line="100" w:before="0" w:after="0"/>
        <w:ind w:right="5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5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ходе реализации данной программы ожидается повысить уровень информирования и компетенции будущих выпускников с особыми образовательными потребности в части: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едения здорового образа жизни, здоровьесбережения, профилактики  зависимых состояний;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фориентации;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хранении и умножении семейных  моральных ценностей;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едставлений о трудовой деятельности и всех ее проявлений.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читываем,  что  наши выпускники после окончания школы будут иметь  представление  о своей гражданской ответственности перед обществом и государством.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ша задача -  максимально и качественно социализировать ребенка в окружающем его пространстве, воспитать  целостную личность.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284" w:right="58" w:firstLine="7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                 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Используемая литература:</w:t>
      </w:r>
    </w:p>
    <w:p>
      <w:pPr>
        <w:pStyle w:val="Normal"/>
        <w:numPr>
          <w:ilvl w:val="0"/>
          <w:numId w:val="9"/>
        </w:numPr>
        <w:spacing w:lineRule="atLeast" w:line="100" w:before="100" w:after="100"/>
        <w:ind w:left="0" w:firstLine="5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оронкова В.В., Казакова С.А. Социально-бытовая ориентировка учащихся 5-9 классов в специальной (коррекционной) образовательной школе VIII вида. Пособие для учителя. - М.: Гуманит. изд. центр ВЛАДОС, 2006.</w:t>
      </w:r>
    </w:p>
    <w:p>
      <w:pPr>
        <w:pStyle w:val="Normal"/>
        <w:numPr>
          <w:ilvl w:val="0"/>
          <w:numId w:val="9"/>
        </w:numPr>
        <w:spacing w:lineRule="atLeast" w:line="100" w:before="100" w:after="100"/>
        <w:ind w:left="0" w:firstLine="5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оспитание и обучение детей во вспомогательной школе: Кн. Для учителя/под ред. В.В. Воронковой. – М., 1994.</w:t>
      </w:r>
    </w:p>
    <w:p>
      <w:pPr>
        <w:pStyle w:val="Normal"/>
        <w:numPr>
          <w:ilvl w:val="0"/>
          <w:numId w:val="9"/>
        </w:numPr>
        <w:spacing w:lineRule="atLeast" w:line="100" w:before="100" w:after="100"/>
        <w:ind w:left="0" w:firstLine="5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Гладкая В.В. Социально-бытовая подготовка воспитанников специальных (коррекционных) общеобразовательных учреждений 8 вида: Методическое пособие.- М.: Изд-во НЦ ЭНАС, 2003.</w:t>
      </w:r>
    </w:p>
    <w:p>
      <w:pPr>
        <w:pStyle w:val="Normal"/>
        <w:numPr>
          <w:ilvl w:val="0"/>
          <w:numId w:val="9"/>
        </w:numPr>
        <w:spacing w:lineRule="atLeast" w:line="100" w:before="100" w:after="100"/>
        <w:ind w:left="0" w:firstLine="5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евяткова Т.А., Кочеткова Л.Л., Петрикова А.Г., Платонова Н.М., Щербакова А.М. Социально-бытовая ориентировка в специальных (коррекционных) образовательных учреждениях VIII вида: Пособие для учителя./Под ред. А.М. Щербаковой. – М.: Гуманит. изд. центр ВЛАДОС, 2003.</w:t>
      </w:r>
    </w:p>
    <w:p>
      <w:pPr>
        <w:pStyle w:val="Normal"/>
        <w:numPr>
          <w:ilvl w:val="0"/>
          <w:numId w:val="9"/>
        </w:numPr>
        <w:spacing w:lineRule="atLeast" w:line="100" w:before="100" w:after="100"/>
        <w:ind w:left="0" w:firstLine="5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Львова С.А. Практический материал к урокам социально-бытовой ориентировки в специальной (коррекционной) образовательной школе VIII вида. Пособие для учителя. - М.: Гуманит.  изд. центр ВЛАДОС, 2005.</w:t>
      </w:r>
    </w:p>
    <w:p>
      <w:pPr>
        <w:pStyle w:val="Normal"/>
        <w:numPr>
          <w:ilvl w:val="0"/>
          <w:numId w:val="9"/>
        </w:numPr>
        <w:spacing w:lineRule="atLeast" w:line="100" w:before="100" w:after="100"/>
        <w:ind w:left="0" w:firstLine="5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овая модель обучения в специальных (коррекционных) общеобразовательных учреждениях 8 вида: Новые учебные программы и методические материалы. - Кн. 1,2/ под ред. А.М. Щербаковой. - М.: Изд-во НЦ ЭНАС, 2001.</w:t>
      </w:r>
    </w:p>
    <w:p>
      <w:pPr>
        <w:pStyle w:val="Normal"/>
        <w:numPr>
          <w:ilvl w:val="0"/>
          <w:numId w:val="9"/>
        </w:numPr>
        <w:spacing w:lineRule="atLeast" w:line="100" w:before="100" w:after="100"/>
        <w:ind w:left="0" w:firstLine="5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ограммы специальной (коррекционной) школы VIII вида: 5-9 кл.: в 2 сб. / Под ред. В.В. Воронковой. – М.: Гуманитарный изд. центр ВЛАДОС, 2001 – Сб.1.</w:t>
      </w:r>
    </w:p>
    <w:p>
      <w:pPr>
        <w:pStyle w:val="Normal"/>
        <w:numPr>
          <w:ilvl w:val="0"/>
          <w:numId w:val="9"/>
        </w:numPr>
        <w:spacing w:lineRule="atLeast" w:line="100" w:before="100" w:after="0"/>
        <w:ind w:left="284" w:right="58" w:firstLine="7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Хилько А.А. и др. Преподавание социально-бытовой ориентировки в специальных (коррекционных) образ. учрежд. VIII вида: Пособие для учителя. (Серия «Учителю коррекционной школы»). – СПб.:филиал издательства «Просвещение», 2006.</w:t>
      </w:r>
    </w:p>
    <w:p>
      <w:pPr>
        <w:pStyle w:val="Normal"/>
        <w:spacing w:lineRule="atLeast" w:line="100" w:before="100" w:after="0"/>
        <w:ind w:left="994" w:right="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                                                                                      </w:t>
      </w:r>
    </w:p>
    <w:p>
      <w:pPr>
        <w:pStyle w:val="Normal"/>
        <w:spacing w:lineRule="atLeast" w:line="100" w:before="100" w:after="0"/>
        <w:ind w:left="994" w:right="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100" w:after="0"/>
        <w:ind w:left="994" w:right="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100" w:after="0"/>
        <w:ind w:left="994" w:right="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100" w:after="0"/>
        <w:ind w:left="994" w:right="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100" w:after="0"/>
        <w:ind w:left="994" w:right="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100" w:after="0"/>
        <w:ind w:left="994" w:right="5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100" w:after="0"/>
        <w:ind w:left="994" w:right="5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</w:rPr>
        <w:t>Приложение 1</w:t>
      </w:r>
    </w:p>
    <w:p>
      <w:pPr>
        <w:pStyle w:val="Normal"/>
        <w:spacing w:lineRule="atLeast" w:line="100" w:before="0" w:after="0"/>
        <w:ind w:left="284" w:right="58" w:firstLine="71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АНКЕТА ЗОЖ ДЛЯ УЧАЩИХСЯ 8-9 КЛАССОВ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.Представь, что ты приехал в лагерь. Твой лучший друг, который приехал вместе с тобой, забыл дома сумку с вещами и просит тебя помочь. Отметь, какими из перечисленных предметов не стоит делиться даже с лучшим другом?</w:t>
      </w:r>
    </w:p>
    <w:p>
      <w:pPr>
        <w:pStyle w:val="Normal"/>
        <w:spacing w:lineRule="atLeast" w:line="100" w:before="0" w:after="0"/>
        <w:ind w:left="1440" w:right="58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А) мыло</w:t>
      </w:r>
    </w:p>
    <w:p>
      <w:pPr>
        <w:pStyle w:val="Normal"/>
        <w:spacing w:lineRule="atLeast" w:line="100" w:before="0" w:after="0"/>
        <w:ind w:left="1440" w:right="58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Б) мочалка</w:t>
      </w:r>
    </w:p>
    <w:p>
      <w:pPr>
        <w:pStyle w:val="Normal"/>
        <w:spacing w:lineRule="atLeast" w:line="100" w:before="0" w:after="0"/>
        <w:ind w:left="1440" w:right="58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В) зубная щетка</w:t>
      </w:r>
    </w:p>
    <w:p>
      <w:pPr>
        <w:pStyle w:val="Normal"/>
        <w:spacing w:lineRule="atLeast" w:line="100" w:before="0" w:after="0"/>
        <w:ind w:left="1440" w:right="58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Г) зубная паста</w:t>
      </w:r>
    </w:p>
    <w:p>
      <w:pPr>
        <w:pStyle w:val="Normal"/>
        <w:spacing w:lineRule="atLeast" w:line="100" w:before="0" w:after="0"/>
        <w:ind w:left="1440" w:right="58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Д) полотенце для рук</w:t>
      </w:r>
    </w:p>
    <w:p>
      <w:pPr>
        <w:pStyle w:val="Normal"/>
        <w:spacing w:lineRule="atLeast" w:line="100" w:before="0" w:after="0"/>
        <w:ind w:left="1440" w:right="58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Е) полотенце для тела</w:t>
      </w:r>
    </w:p>
    <w:p>
      <w:pPr>
        <w:pStyle w:val="Normal"/>
        <w:spacing w:lineRule="atLeast" w:line="100" w:before="0" w:after="0"/>
        <w:ind w:left="1440" w:right="58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Ж) тапочки</w:t>
      </w:r>
    </w:p>
    <w:p>
      <w:pPr>
        <w:pStyle w:val="Normal"/>
        <w:spacing w:lineRule="atLeast" w:line="100" w:before="0" w:after="0"/>
        <w:ind w:left="1440" w:right="5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З) шампунь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.  На дверях столовой вывесили 2 расписания приема пищи – одно из них правильное, а другое содержит ошибки. Отметь правильное расписание.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                                         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1 расписание (А)               2 расписание (Б)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Завтрак                                       8.00                                     9.00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Обед                                           13.00                                  15.00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Полдник                                     16.00                                  18.00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Ужин                                          19.00                                   21.00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3.Оля, Вера и Таня не могут решить – сколько раз в день нужно чистить зубы. Как ты думаешь, кто из девочек прав. Отметь правильный ответ:</w:t>
      </w:r>
    </w:p>
    <w:p>
      <w:pPr>
        <w:pStyle w:val="Normal"/>
        <w:spacing w:lineRule="atLeast" w:line="100" w:before="0" w:after="0"/>
        <w:ind w:left="1440" w:right="58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А) Зубы нужно чистить по вечерам, чтобы удалить изо рта все скопившиеся за день остатки пищи.</w:t>
      </w:r>
    </w:p>
    <w:p>
      <w:pPr>
        <w:pStyle w:val="Normal"/>
        <w:spacing w:lineRule="atLeast" w:line="100" w:before="0" w:after="0"/>
        <w:ind w:left="1440" w:right="58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Б) Зубы надо чистить по утрам, чтобы дыхание было свежим весь день.</w:t>
      </w:r>
    </w:p>
    <w:p>
      <w:pPr>
        <w:pStyle w:val="Normal"/>
        <w:spacing w:lineRule="atLeast" w:line="100" w:before="0" w:after="0"/>
        <w:ind w:left="1440" w:right="58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В) Зубы надо чистить утром и вечером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4. Отметь, в каких случаях надо обязательно мыть руки:</w:t>
      </w:r>
    </w:p>
    <w:p>
      <w:pPr>
        <w:pStyle w:val="Normal"/>
        <w:spacing w:lineRule="atLeast" w:line="100" w:before="0" w:after="0"/>
        <w:ind w:left="1440" w:right="58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А) после прогулки</w:t>
      </w:r>
    </w:p>
    <w:p>
      <w:pPr>
        <w:pStyle w:val="Normal"/>
        <w:spacing w:lineRule="atLeast" w:line="100" w:before="0" w:after="0"/>
        <w:ind w:left="1440" w:right="58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Б) после посещения туалета</w:t>
      </w:r>
    </w:p>
    <w:p>
      <w:pPr>
        <w:pStyle w:val="Normal"/>
        <w:spacing w:lineRule="atLeast" w:line="100" w:before="0" w:after="0"/>
        <w:ind w:left="1440" w:right="58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В) после того, как заправил постель</w:t>
      </w:r>
    </w:p>
    <w:p>
      <w:pPr>
        <w:pStyle w:val="Normal"/>
        <w:spacing w:lineRule="atLeast" w:line="100" w:before="0" w:after="0"/>
        <w:ind w:left="1440" w:right="58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Г) после игры в баскетбол</w:t>
      </w:r>
    </w:p>
    <w:p>
      <w:pPr>
        <w:pStyle w:val="Normal"/>
        <w:spacing w:lineRule="atLeast" w:line="100" w:before="0" w:after="0"/>
        <w:ind w:left="1440" w:right="58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Д) перед посещением туалета</w:t>
      </w:r>
    </w:p>
    <w:p>
      <w:pPr>
        <w:pStyle w:val="Normal"/>
        <w:spacing w:lineRule="atLeast" w:line="100" w:before="0" w:after="0"/>
        <w:ind w:left="1440" w:right="58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Е) перед едой</w:t>
      </w:r>
    </w:p>
    <w:p>
      <w:pPr>
        <w:pStyle w:val="Normal"/>
        <w:spacing w:lineRule="atLeast" w:line="100" w:before="0" w:after="0"/>
        <w:ind w:left="1440" w:right="58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Ж) перед тем, как идешь гулять</w:t>
      </w:r>
    </w:p>
    <w:p>
      <w:pPr>
        <w:pStyle w:val="Normal"/>
        <w:spacing w:lineRule="atLeast" w:line="100" w:before="0" w:after="0"/>
        <w:ind w:left="1440" w:right="5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З) после игры с кошкой или собакой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 Как часто ты принимаешь душ?</w:t>
      </w:r>
    </w:p>
    <w:p>
      <w:pPr>
        <w:pStyle w:val="Normal"/>
        <w:spacing w:lineRule="atLeast" w:line="100" w:before="0" w:after="0"/>
        <w:ind w:right="58"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                  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А) каждый день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 xml:space="preserve">                  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Б) 2-3 раза в неделю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 xml:space="preserve">                  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В) 1 раз в неделю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6. Твой товарищ поранил палец. Что ты ему посоветуешь?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 xml:space="preserve">                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А) положить палец в рот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 xml:space="preserve">                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Б) подставить палец под кран с холодной водой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 xml:space="preserve">                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В) намазать палец йодом и накрыть чистой салфеткой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 xml:space="preserve">                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Г) намазать кожу вокруг ранки йодом и накрыть чистой салфеткой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КЛЮЧ К АНКЕТЕ ЗОЖ ДЛЯ УЧАЩИХСЯ 8-9 КЛАССОВ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</w:rPr>
        <w:t>ВОПРОС №1.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едставь, что ты приехал в летний лагерь. Твой лучший друг, который приехал вместе с тобой, забыл дома сумку с вещами и просит тебя помочь. Отметь, какими из перечисленных предметов не стоит делиться даже с лучшим другом?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ыло(0)              Зубная щетка(2)         Полотенце для рук (0)      Тапочки  (2)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очалка (2)        Зубная паста(0)           Полотенце для тела (2)     Шампунь (2)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Показатель: Знание правил пользования средствами личной гигиены.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</w:rPr>
        <w:t>ВОПРОС №2.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 дверях столовой вывесили 2 расписания приема пищи – одно из них правильное, а другое содержит ошибки. Отметь правильное расписание.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 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</w:rPr>
        <w:t>1 расписание (4)               2 расписание (0)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Завтрак                                       8.00                                     9.00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бед                                           13.00                                  15.00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лдник                                     16.00                                  18.00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жин                                          19.00                                   21.00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Показатель: Осведомленность о правилах организации режима питания.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</w:rPr>
        <w:t>ВОПРОС №3.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ля, Вера и Таня не могут решить – сколько раз в день нужно чистить зубы. Как ты думаешь, кто из девочек прав. Отметь правильный ответ: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Зубы нужно чистить по вечерам, чтобы удалить изо рта все скопившиеся за день остатки пищи (0)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 Зубы надо чистить по утрам, чтобы дыхание было свежим весь день (0)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 Зубы надо чистить утром и вечером (4)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Показатель: Осведомленность о правилах личной гигиены.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</w:rPr>
        <w:t>ВОПРОС №4.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меть, в каких случаях надо обязательно мыть руки: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ле прогулки  (2)                                  Перед посещением туалета (0)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ле посещения туалета (2)                   Перед едой (2)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ле того, как заправил постель (0)      Перед тем, как идешь гулять (0)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ле игры в баскетбол (2)                      После игры с кошкой или собакой (2)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Показатель: Осведомленность о правилах личной гигиены.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</w:rPr>
        <w:t>ВОПРОС №5.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ак часто ты принимаешь душ?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аждый день (4)               2-3 раза в неделю (2)           1 раз в неделю (0)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Показатель: Осведомленность о правилах личной гигиены.</w:t>
      </w:r>
      <w:r>
        <w:rPr>
          <w:rFonts w:eastAsia="Times New Roman" w:cs="Times New Roman" w:ascii="Times New Roman" w:hAnsi="Times New Roman"/>
          <w:color w:val="000000"/>
          <w:sz w:val="28"/>
        </w:rPr>
        <w:t>                   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</w:rPr>
        <w:t>ВОПРОС №6. ПОДВЕДЕНИЕ ИТОГОВ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Подсчитывается общее количество баллов, набранных учащимися: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30-36 – высокий уровень осведомленности о требованиях ЗОЖ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4-29 – достаточная осведомленность о требованиях ЗОЖ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8-23 – недостаточная осведомленность о требованиях ЗОЖ</w:t>
      </w:r>
    </w:p>
    <w:p>
      <w:pPr>
        <w:pStyle w:val="Normal"/>
        <w:spacing w:lineRule="atLeast" w:line="100" w:before="0" w:after="0"/>
        <w:ind w:right="58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ньше 18 – низкий уровень осведомленность о требованиях ЗОЖ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                                                                           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</w:rPr>
        <w:t>Приложение 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ОПРОСНИК ДЛЯ ВЫЯВЛЕНИЯ ГОТОВНОСТИ ШКОЛЬНИКОВ К ВЫБОРУ ПРОФЕСС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(подготовлен профессором В. Б. Успенским)</w:t>
      </w:r>
    </w:p>
    <w:p>
      <w:pPr>
        <w:pStyle w:val="Normal"/>
        <w:spacing w:lineRule="atLeast" w:line="100" w:before="0" w:after="0"/>
        <w:ind w:firstLine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</w:rPr>
        <w:t> определение готовности учащихся к выбору профессии.</w:t>
      </w:r>
    </w:p>
    <w:p>
      <w:pPr>
        <w:pStyle w:val="Normal"/>
        <w:spacing w:lineRule="atLeast" w:line="100" w:before="0" w:after="0"/>
        <w:ind w:firstLine="2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  <w:t>Ход проведения.</w:t>
      </w:r>
      <w:r>
        <w:rPr>
          <w:rFonts w:eastAsia="Times New Roman" w:cs="Times New Roman" w:ascii="Times New Roman" w:hAnsi="Times New Roman"/>
          <w:color w:val="000000"/>
          <w:sz w:val="28"/>
        </w:rPr>
        <w:t> Учащимся предлагается прочитать нижеперечисленные утверждения и выразить свое согласие или несогласие с ними ответами «да» или «нет».</w:t>
      </w:r>
    </w:p>
    <w:p>
      <w:pPr>
        <w:pStyle w:val="Normal"/>
        <w:spacing w:lineRule="atLeast" w:line="100" w:before="0" w:after="0"/>
        <w:ind w:firstLine="2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. Вы уже твердо выбрали будущую профессию.</w:t>
      </w:r>
    </w:p>
    <w:p>
      <w:pPr>
        <w:pStyle w:val="Normal"/>
        <w:spacing w:lineRule="atLeast" w:line="100" w:before="0" w:after="0"/>
        <w:ind w:firstLine="2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. Основной мотив выбора — материальные интересы.</w:t>
      </w:r>
    </w:p>
    <w:p>
      <w:pPr>
        <w:pStyle w:val="Normal"/>
        <w:spacing w:lineRule="atLeast" w:line="100" w:before="0" w:after="0"/>
        <w:ind w:firstLine="2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3. В избранной профессии Вас привлекает прежде всего сам процесс труда.</w:t>
      </w:r>
    </w:p>
    <w:p>
      <w:pPr>
        <w:pStyle w:val="Normal"/>
        <w:spacing w:lineRule="atLeast" w:line="100" w:before="0" w:after="0"/>
        <w:ind w:firstLine="2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4. Вы выбираете профессиональное учебное заведение потому, что туда пошли учиться Ваши друзья.</w:t>
      </w:r>
    </w:p>
    <w:p>
      <w:pPr>
        <w:pStyle w:val="Normal"/>
        <w:spacing w:lineRule="atLeast" w:line="100" w:before="0" w:after="0"/>
        <w:ind w:firstLine="2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5. Вы выбираете место работы (учебы) потому, чт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оно недалеко от дома.</w:t>
      </w:r>
    </w:p>
    <w:p>
      <w:pPr>
        <w:pStyle w:val="Normal"/>
        <w:spacing w:lineRule="atLeast" w:line="100" w:before="0" w:after="0"/>
        <w:ind w:firstLine="2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6. Если Вам не удастся получить избираемую профессию, то у Вас есть запасные варианты...</w:t>
      </w:r>
    </w:p>
    <w:p>
      <w:pPr>
        <w:pStyle w:val="Normal"/>
        <w:spacing w:lineRule="atLeast" w:line="100" w:before="0" w:after="0"/>
        <w:ind w:firstLine="2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7. Вы читаете периодические издания, связанные с будущей профессией.</w:t>
      </w:r>
    </w:p>
    <w:p>
      <w:pPr>
        <w:pStyle w:val="Normal"/>
        <w:spacing w:lineRule="atLeast" w:line="100" w:before="0" w:after="0"/>
        <w:ind w:firstLine="2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8. Вам известны противопоказания, которые существуют для избранной профессии.</w:t>
      </w:r>
    </w:p>
    <w:p>
      <w:pPr>
        <w:pStyle w:val="Normal"/>
        <w:spacing w:lineRule="atLeast" w:line="100" w:before="0" w:after="0"/>
        <w:ind w:firstLine="2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9. Не важно, кем работать, важно, как работать.</w:t>
      </w:r>
    </w:p>
    <w:p>
      <w:pPr>
        <w:pStyle w:val="Normal"/>
        <w:spacing w:lineRule="atLeast" w:line="100" w:before="0" w:after="0"/>
        <w:ind w:firstLine="2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0. Вы думаете, что с выбором профессии не надо спешить, сначала следует получить аттестат.</w:t>
      </w:r>
    </w:p>
    <w:p>
      <w:pPr>
        <w:pStyle w:val="Normal"/>
        <w:spacing w:lineRule="atLeast" w:line="100" w:before="0" w:after="0"/>
        <w:ind w:firstLine="2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1. Вам известно, каких качеств, важных для будущей профессиональной деятельности, Вам не достает.</w:t>
      </w:r>
    </w:p>
    <w:p>
      <w:pPr>
        <w:pStyle w:val="Normal"/>
        <w:spacing w:lineRule="atLeast" w:line="100" w:before="0" w:after="0"/>
        <w:ind w:firstLine="2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2. Вы занимаетесь развитием профессионально значимых качеств.</w:t>
      </w:r>
    </w:p>
    <w:p>
      <w:pPr>
        <w:pStyle w:val="Normal"/>
        <w:spacing w:lineRule="atLeast" w:line="100" w:before="0" w:after="0"/>
        <w:ind w:firstLine="2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13. Согласны ли Вы с тем, что здоровье не влияе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на выбор профессии?</w:t>
      </w:r>
    </w:p>
    <w:p>
      <w:pPr>
        <w:pStyle w:val="Normal"/>
        <w:spacing w:lineRule="atLeast" w:line="100" w:before="0" w:after="0"/>
        <w:ind w:firstLine="2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4. Учителя одобряют Ваш выбор будущей профессии.</w:t>
      </w:r>
    </w:p>
    <w:p>
      <w:pPr>
        <w:pStyle w:val="Normal"/>
        <w:spacing w:lineRule="atLeast" w:line="100" w:before="0" w:after="0"/>
        <w:ind w:firstLine="2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5. Вы знаете о неприятных сторонах будущей профессии.</w:t>
      </w:r>
    </w:p>
    <w:p>
      <w:pPr>
        <w:pStyle w:val="Normal"/>
        <w:spacing w:lineRule="atLeast" w:line="100" w:before="0" w:after="0"/>
        <w:ind w:firstLine="2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6. Вам удалось осуществить пробу сил в деятельности, близкой к будущей профессии.</w:t>
      </w:r>
    </w:p>
    <w:p>
      <w:pPr>
        <w:pStyle w:val="Normal"/>
        <w:spacing w:lineRule="atLeast" w:line="100" w:before="0" w:after="0"/>
        <w:ind w:firstLine="2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7. Вы консультировались о выборе профессии у врача.</w:t>
      </w:r>
    </w:p>
    <w:p>
      <w:pPr>
        <w:pStyle w:val="Normal"/>
        <w:spacing w:lineRule="atLeast" w:line="100" w:before="0" w:after="0"/>
        <w:ind w:firstLine="2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8. Главное в выборе профессии — возможность поступить в профессиональное учебное заведение.</w:t>
      </w:r>
    </w:p>
    <w:p>
      <w:pPr>
        <w:pStyle w:val="Normal"/>
        <w:spacing w:lineRule="atLeast" w:line="100" w:before="0" w:after="0"/>
        <w:ind w:firstLine="2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9. Вы знаете об условиях поступления в выбранное учебное заведение.</w:t>
      </w:r>
    </w:p>
    <w:p>
      <w:pPr>
        <w:pStyle w:val="Normal"/>
        <w:spacing w:lineRule="atLeast" w:line="100" w:before="0" w:after="0"/>
        <w:ind w:firstLine="2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. Вам известно о возможностях трудоустройства по избираемой профессии.</w:t>
      </w:r>
    </w:p>
    <w:p>
      <w:pPr>
        <w:pStyle w:val="Normal"/>
        <w:spacing w:lineRule="atLeast" w:line="100" w:before="0" w:after="0"/>
        <w:ind w:firstLine="2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1. Вы уверены, что родственники помогут Вам устроиться на работу (учебу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</w:rPr>
        <w:t>22. Вы знаете о возможных заработках у представителей избираемой Вами профессии.</w:t>
      </w:r>
    </w:p>
    <w:p>
      <w:pPr>
        <w:pStyle w:val="Normal"/>
        <w:spacing w:lineRule="atLeast" w:line="100" w:before="0" w:after="0"/>
        <w:ind w:firstLine="28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3. Если не удастся поступить в избранное учебное заведение, то Вы будете пытаться еще раз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4. Для правильного выбора профессии достаточно Вашего слова «хочу»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  <w:t>Обработка и интерпретация результатов.</w:t>
      </w:r>
      <w:r>
        <w:rPr>
          <w:rFonts w:eastAsia="Times New Roman" w:cs="Times New Roman" w:ascii="Times New Roman" w:hAnsi="Times New Roman"/>
          <w:color w:val="000000"/>
          <w:sz w:val="28"/>
        </w:rPr>
        <w:t> Проставьте полученные варианты ответов в два столбца следующим образом:</w:t>
      </w:r>
    </w:p>
    <w:tbl>
      <w:tblPr>
        <w:tblW w:w="9688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"/>
        <w:gridCol w:w="3544"/>
        <w:gridCol w:w="2551"/>
        <w:gridCol w:w="2127"/>
      </w:tblGrid>
      <w:tr>
        <w:trPr>
          <w:trHeight w:val="340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I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I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..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..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...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...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...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...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...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...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...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...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1...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...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...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5...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6. ..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8. ..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7...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1...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9...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4. ..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. ..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2. ..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3. ..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дсчитайте в первом столбце сумму ответов «да», во втором — сумму ответов «нет». Сложите полученные суммы и определите уровень готовности школьников к выбору профессии по следующей шкале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0—6 баллов — неготовность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7—12 баллов — низкая готовность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3—18 баллов — средняя готовность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9—24 балла — высокая готовность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                                                                                      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</w:rPr>
        <w:t>Приложение 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МЕТОДИКА ДЛЯ ИЗУЧЕНИЯ СОЦИАЛИЗИРОВАННОСТИ ЛИЧНОСТИ УЧАЩЕГО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(разработана профессором М.И. Рожковым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</w:rPr>
        <w:t> выявить уровень социальной адаптированности, активности, автономности и нравственной воспитанности уча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Хо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  <w:t> проведения.</w:t>
      </w:r>
      <w:r>
        <w:rPr>
          <w:rFonts w:eastAsia="Times New Roman" w:cs="Times New Roman" w:ascii="Times New Roman" w:hAnsi="Times New Roman"/>
          <w:color w:val="000000"/>
          <w:sz w:val="28"/>
        </w:rPr>
        <w:t> Учащимся предлагается прочитать (прослушать) 20 суждений и оценить степень своего согласия с их содержанием по следующей шкал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6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4 — всегд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3 — почти всегд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 — иногд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 — очень редко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0 — никогда.</w:t>
      </w:r>
    </w:p>
    <w:p>
      <w:pPr>
        <w:pStyle w:val="Normal"/>
        <w:spacing w:lineRule="atLeast" w:line="100" w:before="0" w:after="0"/>
        <w:ind w:firstLine="2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. Стараюсь слушаться во всем своих учителей и родителей.</w:t>
      </w:r>
    </w:p>
    <w:p>
      <w:pPr>
        <w:pStyle w:val="Normal"/>
        <w:spacing w:lineRule="atLeast" w:line="100" w:before="0" w:after="0"/>
        <w:ind w:firstLine="2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. Считаю, что всегда надо чем-то отличаться от других.</w:t>
      </w:r>
    </w:p>
    <w:p>
      <w:pPr>
        <w:pStyle w:val="Normal"/>
        <w:spacing w:lineRule="atLeast" w:line="100" w:before="0" w:after="0"/>
        <w:ind w:firstLine="2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3. За что бы я ни взялся — добиваюсь успеха.</w:t>
      </w:r>
    </w:p>
    <w:p>
      <w:pPr>
        <w:pStyle w:val="Normal"/>
        <w:spacing w:lineRule="atLeast" w:line="100" w:before="0" w:after="0"/>
        <w:ind w:firstLine="2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4. Я умею прощать людей.</w:t>
      </w:r>
    </w:p>
    <w:p>
      <w:pPr>
        <w:pStyle w:val="Normal"/>
        <w:spacing w:lineRule="atLeast" w:line="100" w:before="0" w:after="0"/>
        <w:ind w:firstLine="2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 Я стремлюсь поступать так же, как и все мои товарищи.</w:t>
      </w:r>
    </w:p>
    <w:p>
      <w:pPr>
        <w:pStyle w:val="Normal"/>
        <w:spacing w:lineRule="atLeast" w:line="100" w:before="0" w:after="0"/>
        <w:ind w:firstLine="2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6. Мне хочется быть впереди других в любом деле.</w:t>
      </w:r>
    </w:p>
    <w:p>
      <w:pPr>
        <w:pStyle w:val="Normal"/>
        <w:spacing w:lineRule="atLeast" w:line="100" w:before="0" w:after="0"/>
        <w:ind w:firstLine="2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7. Я становлюсь упрямым, когда уверен, что я прав.</w:t>
      </w:r>
    </w:p>
    <w:p>
      <w:pPr>
        <w:pStyle w:val="Normal"/>
        <w:spacing w:lineRule="atLeast" w:line="100" w:before="0" w:after="0"/>
        <w:ind w:firstLine="2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8. Считаю, что делать людям добро — это главное в жизни.</w:t>
      </w:r>
    </w:p>
    <w:p>
      <w:pPr>
        <w:pStyle w:val="Normal"/>
        <w:spacing w:lineRule="atLeast" w:line="100" w:before="0" w:after="0"/>
        <w:ind w:firstLine="2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9. Стараюсь поступать так, чтобы меня хвалили окружающие.</w:t>
      </w:r>
    </w:p>
    <w:p>
      <w:pPr>
        <w:pStyle w:val="Normal"/>
        <w:spacing w:lineRule="atLeast" w:line="100" w:before="0" w:after="0"/>
        <w:ind w:firstLine="2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0. Общаясь с товарищами, отстаиваю свое мнение.</w:t>
      </w:r>
    </w:p>
    <w:p>
      <w:pPr>
        <w:pStyle w:val="Normal"/>
        <w:spacing w:lineRule="atLeast" w:line="100" w:before="0" w:after="0"/>
        <w:ind w:firstLine="2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1. Если я что-то задумал, то обязательно сделаю.</w:t>
      </w:r>
    </w:p>
    <w:p>
      <w:pPr>
        <w:pStyle w:val="Normal"/>
        <w:spacing w:lineRule="atLeast" w:line="100" w:before="0" w:after="0"/>
        <w:ind w:firstLine="2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2. Мне нравится помогать другим.</w:t>
      </w:r>
    </w:p>
    <w:p>
      <w:pPr>
        <w:pStyle w:val="Normal"/>
        <w:spacing w:lineRule="atLeast" w:line="100" w:before="0" w:after="0"/>
        <w:ind w:firstLine="2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3. Мне хочется, чтобы со мной все дружили.</w:t>
      </w:r>
    </w:p>
    <w:p>
      <w:pPr>
        <w:pStyle w:val="Normal"/>
        <w:spacing w:lineRule="atLeast" w:line="100" w:before="0" w:after="0"/>
        <w:ind w:firstLine="2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4. Если мне не нравятся люди, то я не буду с ними общаться.</w:t>
      </w:r>
    </w:p>
    <w:p>
      <w:pPr>
        <w:pStyle w:val="Normal"/>
        <w:spacing w:lineRule="atLeast" w:line="100" w:before="0" w:after="0"/>
        <w:ind w:firstLine="2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5. Стремлюсь всегда побеждать и выигрывать.</w:t>
      </w:r>
    </w:p>
    <w:p>
      <w:pPr>
        <w:pStyle w:val="Normal"/>
        <w:spacing w:lineRule="atLeast" w:line="100" w:before="0" w:after="0"/>
        <w:ind w:firstLine="2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6. Переживаю неприятности других, как свои.</w:t>
      </w:r>
    </w:p>
    <w:p>
      <w:pPr>
        <w:pStyle w:val="Normal"/>
        <w:spacing w:lineRule="atLeast" w:line="100" w:before="0" w:after="0"/>
        <w:ind w:firstLine="2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7. Стремлюсь не ссориться с товарищами.</w:t>
      </w:r>
    </w:p>
    <w:p>
      <w:pPr>
        <w:pStyle w:val="Normal"/>
        <w:spacing w:lineRule="atLeast" w:line="100" w:before="0" w:after="0"/>
        <w:ind w:firstLine="2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8. Стараюсь доказать свою правоту, даже если с моим мнением не согласны окружающие.</w:t>
      </w:r>
    </w:p>
    <w:p>
      <w:pPr>
        <w:pStyle w:val="Normal"/>
        <w:spacing w:lineRule="atLeast" w:line="100" w:before="0" w:after="0"/>
        <w:ind w:firstLine="2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9. Если я берусь за дело, то обязательно доведу его до конца.</w:t>
      </w:r>
    </w:p>
    <w:p>
      <w:pPr>
        <w:pStyle w:val="Normal"/>
        <w:spacing w:lineRule="atLeast" w:line="100" w:before="0" w:after="0"/>
        <w:ind w:firstLine="2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. Стараюсь защищать тех, кого обижают.</w:t>
      </w:r>
    </w:p>
    <w:p>
      <w:pPr>
        <w:pStyle w:val="Normal"/>
        <w:spacing w:lineRule="atLeast" w:line="100" w:before="0" w:after="0"/>
        <w:ind w:firstLine="2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Чтобы быстрее и легче проводить обработку результатов, необходимо изготовить для каждого учащегося бланк, в котором против номера суждения ставится оценка.</w:t>
      </w:r>
    </w:p>
    <w:tbl>
      <w:tblPr>
        <w:tblW w:w="10036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9"/>
        <w:gridCol w:w="1984"/>
        <w:gridCol w:w="2269"/>
        <w:gridCol w:w="2409"/>
        <w:gridCol w:w="1765"/>
      </w:tblGrid>
      <w:tr>
        <w:trPr>
          <w:trHeight w:val="400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5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6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</w:t>
            </w:r>
          </w:p>
        </w:tc>
      </w:tr>
    </w:tbl>
    <w:p>
      <w:pPr>
        <w:pStyle w:val="Normal"/>
        <w:spacing w:before="0" w:after="0"/>
        <w:ind w:firstLine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</w:rPr>
        <w:t>Обработка полученных данных.</w:t>
      </w:r>
      <w:r>
        <w:rPr>
          <w:rFonts w:eastAsia="Times New Roman" w:cs="Times New Roman" w:ascii="Times New Roman" w:hAnsi="Times New Roman"/>
          <w:color w:val="000000"/>
          <w:sz w:val="28"/>
        </w:rPr>
        <w:t> Среднюю оценку социальной адаптированности учащихся получают при сложении всех оценок первой строчки и делении этой суммы на пять. Оценка автономности высчитывается на основе аналогичных операций со второй строчкой. Оценка социальной активности — с третьей строчкой. Оценка приверженности детей гуманистическим нормам жизнедеятельности (нравственности) — с четвертой строчкой. Если получаемый коэффициент больше Трех, то можно констатировать высокую степень социализированности ребенка; если же он больше двух, но меньше трех, то это свидетельствует о средней степени развития социальных качеств. Если коэффициент окажется меньше двух баллов, то можно предположить, что отдельный учащийся (или группа учеников) имеет низкий уровень социальной адаптирован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                                                                                      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</w:rPr>
        <w:t>Приложение 4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Недописанный тезис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 недописанного тезиса выявляет общий взгляд на некоторые ценности жизни. Воспитаннику предлагается заготовленный заранее листок с тезисами, которые необходимо дописать. На ответ отводится ограниченное время (до одной минуты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· Хорошая жизнь - это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· Быть человеком - значит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· Самое главное в жизни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· Нельзя прожить жизнь без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· Чтобы иметь друзей, надо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· Когда никого нет вокруг, я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· Когда есть свободное время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· Чтобы стать настоящей личностью, надо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· Если видишь недостатки человека, надо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· Я лучше чувствую себя, когда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· Когда вижу, как мой товарищ совершает что-то дурное, я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· Бессовестному человеку на свете живется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· Встретив вежливого человека, я всегда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· Мне кажется, что взрослые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· Пожилые люди обычно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· Лучшее хобби - это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· Я думаю, что мои родители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· Я не всегда добросовестно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· Через пять лет я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· Через двадцать лет я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· Я благодарен 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мотрев результаты, педагог группирует мнения подростков: социальная ориентация или индивидуалистическая позиция, моральное предпочтение или вещественно-предметная ориентация, агрессивность или доброжелательность и т. д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spacing w:before="0" w:after="200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521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ind w:left="576" w:hanging="576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xheading">
    <w:name w:val="box__heading"/>
    <w:basedOn w:val="1"/>
    <w:qFormat/>
    <w:rPr/>
  </w:style>
  <w:style w:type="character" w:styleId="Cell">
    <w:name w:val="cell"/>
    <w:basedOn w:val="1"/>
    <w:qFormat/>
    <w:rPr/>
  </w:style>
  <w:style w:type="character" w:styleId="Newsitemtitleinner">
    <w:name w:val="newsitem__title-inner"/>
    <w:basedOn w:val="1"/>
    <w:qFormat/>
    <w:rPr/>
  </w:style>
  <w:style w:type="character" w:styleId="Articlekeyphraseinner">
    <w:name w:val="article-keyphrase__inner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C47">
    <w:name w:val="c47"/>
    <w:basedOn w:val="1"/>
    <w:qFormat/>
    <w:rPr/>
  </w:style>
  <w:style w:type="character" w:styleId="C89">
    <w:name w:val="c89"/>
    <w:basedOn w:val="1"/>
    <w:qFormat/>
    <w:rPr/>
  </w:style>
  <w:style w:type="character" w:styleId="C80">
    <w:name w:val="c80"/>
    <w:basedOn w:val="1"/>
    <w:qFormat/>
    <w:rPr/>
  </w:style>
  <w:style w:type="character" w:styleId="C4">
    <w:name w:val="c4"/>
    <w:basedOn w:val="1"/>
    <w:qFormat/>
    <w:rPr/>
  </w:style>
  <w:style w:type="character" w:styleId="C24">
    <w:name w:val="c24"/>
    <w:basedOn w:val="1"/>
    <w:qFormat/>
    <w:rPr/>
  </w:style>
  <w:style w:type="character" w:styleId="C12">
    <w:name w:val="c12"/>
    <w:basedOn w:val="1"/>
    <w:qFormat/>
    <w:rPr/>
  </w:style>
  <w:style w:type="character" w:styleId="C70">
    <w:name w:val="c70"/>
    <w:basedOn w:val="1"/>
    <w:qFormat/>
    <w:rPr/>
  </w:style>
  <w:style w:type="character" w:styleId="C53">
    <w:name w:val="c53"/>
    <w:basedOn w:val="1"/>
    <w:qFormat/>
    <w:rPr/>
  </w:style>
  <w:style w:type="character" w:styleId="C45">
    <w:name w:val="c45"/>
    <w:basedOn w:val="1"/>
    <w:qFormat/>
    <w:rPr/>
  </w:style>
  <w:style w:type="character" w:styleId="C87">
    <w:name w:val="c87"/>
    <w:basedOn w:val="1"/>
    <w:qFormat/>
    <w:rPr/>
  </w:style>
  <w:style w:type="character" w:styleId="C33">
    <w:name w:val="c33"/>
    <w:basedOn w:val="1"/>
    <w:qFormat/>
    <w:rPr/>
  </w:style>
  <w:style w:type="character" w:styleId="C56">
    <w:name w:val="c56"/>
    <w:basedOn w:val="1"/>
    <w:qFormat/>
    <w:rPr/>
  </w:style>
  <w:style w:type="character" w:styleId="Style15">
    <w:name w:val="Верхний колонтитул Знак"/>
    <w:basedOn w:val="Style13"/>
    <w:qFormat/>
    <w:rPr>
      <w:rFonts w:ascii="Calibri" w:hAnsi="Calibri" w:eastAsia="SimSun;宋体" w:cs="font521;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SimSun;宋体" w:cs="font521;Times New Roman"/>
      <w:sz w:val="22"/>
      <w:szCs w:val="22"/>
    </w:rPr>
  </w:style>
  <w:style w:type="character" w:styleId="11">
    <w:name w:val="Текст выноски Знак1"/>
    <w:basedOn w:val="Style13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выноски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5">
    <w:name w:val="Обычный (веб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C26">
    <w:name w:val="c26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74">
    <w:name w:val="c74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79">
    <w:name w:val="c79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71">
    <w:name w:val="c7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85">
    <w:name w:val="c85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88">
    <w:name w:val="c88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3:04:00Z</dcterms:created>
  <dc:creator>user</dc:creator>
  <dc:description/>
  <dc:language>en-US</dc:language>
  <cp:lastModifiedBy>user</cp:lastModifiedBy>
  <cp:lastPrinted>2022-01-24T13:32:00Z</cp:lastPrinted>
  <dcterms:modified xsi:type="dcterms:W3CDTF">2022-10-09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